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  <w:t>Preghiera dei Vincenziani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" cy="635"/>
                  <wp:effectExtent l="0" t="0" r="0" b="0"/>
                  <wp:wrapTopAndBottom/>
                  <wp:docPr id="1" name="tras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s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ignore, fammi buon amico di tutti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Fa' che la mia persona ispiri fiducia:</w:t>
              <w:br/>
              <w:t xml:space="preserve">a chi soffre e si lamenta, </w:t>
              <w:br/>
              <w:t xml:space="preserve">a chi cerca luce lontano da Te, </w:t>
              <w:br/>
              <w:t xml:space="preserve">a chi vorrebbe cominciare e non sa come, </w:t>
              <w:br/>
              <w:t>a chi vorrebbe confidarsi e non se ne sente capac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Signore aiutami,</w:t>
              <w:br/>
              <w:t xml:space="preserve">perché non passi accanto a nessuno con il volto indifferente, </w:t>
              <w:br/>
              <w:t>con il cuore chiuso, con il passo affrettat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>Signore, aiutami ad accorgermi subito:</w:t>
              <w:br/>
              <w:t xml:space="preserve">di quelli che mi stanno accanto, </w:t>
              <w:br/>
              <w:t xml:space="preserve">di quelli che sono preoccupati e disorientati, </w:t>
              <w:br/>
              <w:t xml:space="preserve">di quelli che soffrono senza mostrarlo, </w:t>
              <w:br/>
              <w:t>di quelli che si sentono isolati senza volerlo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 xml:space="preserve">Signore, dammi una sensibilità </w:t>
              <w:br/>
              <w:t>che sappia andare incontro ai cuori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br/>
              <w:t xml:space="preserve">Signore, liberami dall'egoismo, </w:t>
              <w:br/>
              <w:t>perché li possa servire,</w:t>
              <w:br/>
              <w:t xml:space="preserve">perché Ti possa amare, </w:t>
              <w:br/>
              <w:t xml:space="preserve">perché Ti possa ascoltare </w:t>
              <w:br/>
              <w:t>in ogni fratello</w:t>
              <w:br/>
              <w:t>che mi fai incontrare.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Verdana" w:ascii="Verdana" w:hAnsi="Verdana"/>
                <w:sz w:val="22"/>
              </w:rPr>
              <w:t>AM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img/trasp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17:50:00Z</dcterms:created>
  <dc:creator>Alessandro Floris</dc:creator>
  <dc:description/>
  <cp:keywords/>
  <dc:language>en-US</dc:language>
  <cp:lastModifiedBy>P4-1500</cp:lastModifiedBy>
  <dcterms:modified xsi:type="dcterms:W3CDTF">2008-08-19T21:07:00Z</dcterms:modified>
  <cp:revision>2</cp:revision>
  <dc:subject/>
  <dc:title>Preghiera dei Vincenziani</dc:title>
</cp:coreProperties>
</file>